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代表作同行专家鉴定意见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家鉴定须知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代表作鉴定的质量，提请专家注意以下几个问题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代表作鉴定是职称评审中的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做出恰如其分、客观公正的评价，避免宽严失当或评价不实的情况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专家鉴定时，无论申报人员与您熟悉与否，希望仅限于对申报人员的材料做出评价，不涉及申报人员其他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做出适当结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送审材料均由申报人员自己选择，并认为能代表其学术水平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专家鉴定时，请对所有代表作进行综合分析，在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专家鉴定结论意见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表中明确作出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已达到</w:t>
      </w:r>
      <w:r>
        <w:rPr>
          <w:rFonts w:ascii="仿宋_GB2312;仿宋" w:hAnsi="仿宋_GB2312;仿宋" w:eastAsia="仿宋_GB2312;仿宋"/>
          <w:sz w:val="28"/>
          <w:szCs w:val="28"/>
        </w:rPr>
        <w:t xml:space="preserve">”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基本达到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尚未达到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总体结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鉴定结束后，请将材料返回贵单位人事或职改部门，鉴定结论请予以保密，不得告诉本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代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表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作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同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行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专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家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鉴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定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意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见  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sz w:val="32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294"/>
        <w:gridCol w:w="2295"/>
      </w:tblGrid>
      <w:tr>
        <w:trPr>
          <w:trHeight w:val="895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对申报者任现职以来取得的本专业代表性成果作出评价，并就是否达到申报专业技术职务水平提出明确的鉴定意见</w:t>
            </w:r>
          </w:p>
        </w:tc>
      </w:tr>
      <w:tr>
        <w:trPr>
          <w:trHeight w:val="59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、专家对代表作的综合鉴定意见</w:t>
            </w:r>
          </w:p>
        </w:tc>
      </w:tr>
      <w:tr>
        <w:trPr>
          <w:trHeight w:val="666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、专家鉴定结论意见（请专家在小括号内打√，且只能有一个结论）</w:t>
            </w:r>
          </w:p>
        </w:tc>
      </w:tr>
      <w:tr>
        <w:trPr>
          <w:trHeight w:val="9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left"/>
              <w:rPr>
                <w:rFonts w:ascii="仿宋_GB2312;仿宋" w:hAnsi="仿宋_GB2312;仿宋" w:eastAsia="仿宋_GB2312;仿宋" w:cs="黑体"/>
                <w:sz w:val="13"/>
                <w:szCs w:val="13"/>
              </w:rPr>
            </w:pPr>
            <w:r>
              <w:rPr>
                <w:rFonts w:eastAsia="仿宋_GB2312;仿宋" w:cs="黑体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）学术水平已 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 xml:space="preserve">达 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>到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申报职务的任职资格要求（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）学术水平已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>基本达到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申报职务的任职资格要求（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）学术水平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sz w:val="24"/>
                <w:u w:val="single"/>
              </w:rPr>
              <w:t>尚未达到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申报职务的任职资格要求（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鉴定专家所在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家鉴定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人现任专业技术职务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专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学科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专家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人签字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鉴定人所在单位（盖章）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专家鉴定意见表双面打印（一式两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2:00Z</dcterms:created>
  <dc:creator>苏勇</dc:creator>
  <dc:description/>
  <dc:language>en-US</dc:language>
  <cp:lastModifiedBy>Administrator</cp:lastModifiedBy>
  <dcterms:modified xsi:type="dcterms:W3CDTF">2019-08-28T02:14:33Z</dcterms:modified>
  <cp:revision>31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