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9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农业科技职业学院编外人员续签劳动合同审批表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盖章）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tbl>
      <w:tblPr>
        <w:tblW w:w="110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1356"/>
        <w:gridCol w:w="1452"/>
        <w:gridCol w:w="1225"/>
        <w:gridCol w:w="1181"/>
        <w:gridCol w:w="2232"/>
        <w:gridCol w:w="1269"/>
      </w:tblGrid>
      <w:tr>
        <w:trPr>
          <w:trHeight w:val="5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承担工作任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学院工作时间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次签订劳动合同起止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此次申请签订劳动合同年限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>
          <w:trHeight w:val="19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上次劳动合同期内工作总结及本次续签劳动合同意向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面考核（包括思想政治表现、业务能力、履职情况等）以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能胜任本职工作（考核是否合格及是否同意续聘的建设性明确意见）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续签劳动合同及同意续签的年限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考核小组负责人签字：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考核小组成员签名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人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员意见（同意或不同意考核结果）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三级评教、年度考核结果作为考核的重要依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表单位：成都农业科技职业学院组织人事处</w:t>
      </w:r>
    </w:p>
    <w:sectPr>
      <w:type w:val="nextPage"/>
      <w:pgSz w:w="12240" w:h="15840"/>
      <w:pgMar w:left="840" w:right="900" w:gutter="0" w:header="0" w:top="286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8:00Z</dcterms:created>
  <dc:creator>YlmF</dc:creator>
  <dc:description/>
  <cp:keywords/>
  <dc:language>en-US</dc:language>
  <cp:lastModifiedBy>AutoBVT</cp:lastModifiedBy>
  <cp:lastPrinted>2015-04-10T09:55:00Z</cp:lastPrinted>
  <dcterms:modified xsi:type="dcterms:W3CDTF">2016-10-12T07:37:00Z</dcterms:modified>
  <cp:revision>101</cp:revision>
  <dc:subject/>
  <dc:title>成都农业科技职业学院自主聘用人员聘用考核测评表</dc:title>
</cp:coreProperties>
</file>