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dc:language>en-US</dc:language>
  <cp:lastModifiedBy>苏勇</cp:lastModifiedBy>
  <cp:lastPrinted>2004-05-11T10:59:00Z</cp:lastPrinted>
  <dcterms:modified xsi:type="dcterms:W3CDTF">2004-05-11T02:59:00Z</dcterms:modified>
  <cp:revision>5</cp:revision>
  <dc:subject/>
  <dc:title>申请人思想品得鉴定表</dc:title>
</cp:coreProperties>
</file>