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专业课程标准评审及讨论安排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分院各教师：</w:t>
      </w:r>
    </w:p>
    <w:p>
      <w:pPr>
        <w:pStyle w:val="Normal"/>
        <w:ind w:firstLine="574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了做好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级专业课程标准的评审及讨论工作，现将工作安排如下：</w:t>
      </w:r>
    </w:p>
    <w:p>
      <w:pPr>
        <w:pStyle w:val="Normal"/>
        <w:ind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建筑工程技术教研室、造价教研室、物业管理教研室，请专业主任利用星期四下午教研活动时间，安排好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级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级专业课程标准评审及讨论工作。分院不做具体安排。</w:t>
      </w:r>
    </w:p>
    <w:p>
      <w:pPr>
        <w:pStyle w:val="Normal"/>
        <w:ind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装饰、环艺教研室，部分课程分院统一安排人员参与评审与讨论，详见附表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的具体安排。</w:t>
      </w:r>
    </w:p>
    <w:p>
      <w:pPr>
        <w:pStyle w:val="Normal"/>
        <w:ind w:firstLine="580"/>
        <w:rPr/>
      </w:pPr>
      <w:r>
        <w:rPr>
          <w:rFonts w:ascii="新宋体" w:hAnsi="新宋体" w:cs="新宋体" w:eastAsia="新宋体"/>
          <w:sz w:val="28"/>
          <w:szCs w:val="28"/>
        </w:rPr>
        <w:t>三、评审及讨论程序：</w:t>
      </w:r>
    </w:p>
    <w:p>
      <w:pPr>
        <w:pStyle w:val="Normal"/>
        <w:ind w:firstLine="58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标准制定团队的主讲教师展示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级课程标准。</w:t>
      </w:r>
    </w:p>
    <w:p>
      <w:pPr>
        <w:pStyle w:val="Normal"/>
        <w:ind w:firstLine="58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标准制定团队的主讲教师展示以下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个方面内容：课程定位；课程的教学目标；本课程与前置与后续课程的关系；本课程着力解决专业人才培养、学生职业生涯中的哪些问题；授课内容、实践（技能训练）项目及时数分配；教学方法；考核评价形式与方法；授课教材、学习资源；实践条件；教师条件。</w:t>
      </w:r>
    </w:p>
    <w:p>
      <w:pPr>
        <w:pStyle w:val="Normal"/>
        <w:ind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评审专家、专业主任及相关教师对本门课程提出修改意见及建议。</w:t>
      </w:r>
    </w:p>
    <w:p>
      <w:pPr>
        <w:pStyle w:val="Normal"/>
        <w:ind w:firstLine="580"/>
        <w:rPr/>
      </w:pPr>
      <w:r>
        <w:rPr>
          <w:rFonts w:ascii="新宋体" w:hAnsi="新宋体" w:cs="新宋体" w:eastAsia="新宋体"/>
          <w:sz w:val="28"/>
          <w:szCs w:val="28"/>
        </w:rPr>
        <w:t>五、工作要求：</w:t>
      </w:r>
    </w:p>
    <w:p>
      <w:pPr>
        <w:pStyle w:val="Normal"/>
        <w:ind w:firstLine="58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各专业主任组织及主持课程标准的评审及讨论会议。</w:t>
      </w:r>
    </w:p>
    <w:p>
      <w:pPr>
        <w:pStyle w:val="Normal"/>
        <w:ind w:firstLine="58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所有参加人员必须按照安排准时到场，各教研室做好考勤记录，分院办公室组织检查。</w:t>
      </w:r>
    </w:p>
    <w:p>
      <w:pPr>
        <w:pStyle w:val="Normal"/>
        <w:ind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教务科姜春子负责教室安排及布置。</w:t>
      </w:r>
    </w:p>
    <w:p>
      <w:pPr>
        <w:pStyle w:val="Normal"/>
        <w:ind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各评审专家在评审结束后将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标准评审表（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）交教务科姜春子。</w:t>
      </w:r>
    </w:p>
    <w:p>
      <w:pPr>
        <w:pStyle w:val="Normal"/>
        <w:ind w:firstLine="580"/>
        <w:rPr/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各专业主任在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前，将修改、定稿后的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级课程标准（电子版），传至教务科姜春子邮箱。分院将统一印制成册。</w:t>
      </w:r>
    </w:p>
    <w:p>
      <w:pPr>
        <w:pStyle w:val="Normal"/>
        <w:ind w:firstLine="5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城乡建设分院</w:t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ind w:firstLine="580"/>
        <w:rPr/>
      </w:pPr>
      <w:r>
        <w:rPr>
          <w:rFonts w:ascii="新宋体" w:hAnsi="新宋体" w:cs="新宋体" w:eastAsia="新宋体"/>
          <w:sz w:val="28"/>
          <w:szCs w:val="28"/>
        </w:rPr>
        <w:t>附表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/>
        <w:t>: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5"/>
        <w:gridCol w:w="863"/>
        <w:gridCol w:w="2160"/>
        <w:gridCol w:w="1440"/>
        <w:gridCol w:w="5400"/>
        <w:gridCol w:w="1620"/>
        <w:gridCol w:w="1260"/>
      </w:tblGrid>
      <w:tr>
        <w:trPr>
          <w:trHeight w:val="645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装饰教研室专业课程标准讨论安排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专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课程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9-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星期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:00-5:00)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B2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应华、祝建华、李毅拓、李季、刘帅、王静、兰玉、陈小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教研室所有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装饰工程施工测量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峰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装饰制图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慧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建设法规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装饰工程招投标与合同管理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1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星期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:00-5:00)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B2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应华、祝建华、李毅拓、陈小林、李季、刘帅、王静、兰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教研室所有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装饰材料与构造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展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基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装饰工程计量与计价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力学与结构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1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星期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:30-5:00)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B2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应华、祝建华、李毅拓、李季、刘帅、王静、兰玉、陈小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教研室所有人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装饰工程施工组织与管理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展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装饰工程施工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展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设备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80"/>
        <w:rPr/>
      </w:pPr>
      <w:r>
        <w:rPr/>
        <w:t>附表</w:t>
      </w:r>
      <w:r>
        <w:rPr/>
        <w:t>2:</w:t>
      </w:r>
    </w:p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8"/>
        <w:gridCol w:w="716"/>
        <w:gridCol w:w="4101"/>
        <w:gridCol w:w="1800"/>
        <w:gridCol w:w="3060"/>
        <w:gridCol w:w="1260"/>
        <w:gridCol w:w="1264"/>
      </w:tblGrid>
      <w:tr>
        <w:trPr>
          <w:trHeight w:val="6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环境艺术教研室专业课程标准讨论安排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专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课程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-10-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星期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:00-5:00)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B210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应华、祝建华、李季、刘晓周、兰玉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教研室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环境设计制图与识图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慧丽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林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基础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娟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景观工程计量与计价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玉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景观工程材料构造与施工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展彪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-10-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星期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:00-5:00)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B210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应华、祝建华、刘帅、李季、兰玉、王静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教研室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测量基础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艳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设备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琼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法规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鸥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景观工程施工组织与管理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展彪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center" w:pos="7920" w:leader="none"/>
        </w:tabs>
        <w:ind w:right="50" w:firstLine="580"/>
        <w:rPr/>
      </w:pPr>
      <w:r>
        <w:rPr/>
        <w:t>附表</w:t>
      </w:r>
      <w:r>
        <w:rPr/>
        <w:t>3</w:t>
      </w:r>
    </w:p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0"/>
        <w:gridCol w:w="5400"/>
        <w:gridCol w:w="6490"/>
      </w:tblGrid>
      <w:tr>
        <w:trPr>
          <w:trHeight w:val="480" w:hRule="atLeast"/>
        </w:trPr>
        <w:tc>
          <w:tcPr>
            <w:tcW w:w="15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课程标准评审表</w:t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：                                  </w:t>
            </w:r>
          </w:p>
        </w:tc>
        <w:tc>
          <w:tcPr>
            <w:tcW w:w="11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姓名：                                       评审专家签名：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指标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6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意见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与人才培养方案是否一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定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的教学目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、实践（技能训练）项目及时数分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材、学习资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条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课程着力解决专业人才培养、学生职业生涯中的哪些问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课程与前置与后续课程的关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7920" w:leader="none"/>
        </w:tabs>
        <w:ind w:right="50" w:hanging="0"/>
        <w:rPr/>
      </w:pPr>
      <w:r>
        <w:rPr/>
      </w:r>
    </w:p>
    <w:sectPr>
      <w:type w:val="nextPage"/>
      <w:pgSz w:orient="landscape" w:w="16838" w:h="11906"/>
      <w:pgMar w:left="1134" w:right="79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1:00Z</dcterms:created>
  <dc:creator>微软用户</dc:creator>
  <dc:description/>
  <cp:keywords/>
  <dc:language>en-US</dc:language>
  <cp:lastModifiedBy>微软用户</cp:lastModifiedBy>
  <dcterms:modified xsi:type="dcterms:W3CDTF">2017-09-19T03:01:00Z</dcterms:modified>
  <cp:revision>28</cp:revision>
  <dc:subject/>
  <dc:title>关于2016、2017级专业课程标准评审及讨论的安排通知</dc:title>
</cp:coreProperties>
</file>