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宋体" w:hAnsi="仿宋_GB2312;宋体" w:eastAsia="仿宋_GB2312;宋体" w:cs="Arial"/>
          <w:b/>
          <w:b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ascii="仿宋_GB2312;宋体" w:hAnsi="仿宋_GB2312;宋体" w:cs="Arial" w:eastAsia="仿宋_GB2312;宋体"/>
            <w:b/>
            <w:bCs/>
            <w:color w:val="000000"/>
            <w:kern w:val="0"/>
            <w:sz w:val="36"/>
          </w:rPr>
          <w:t>组织人事处</w:t>
        </w:r>
      </w:hyperlink>
      <w:r>
        <w:rPr>
          <w:rFonts w:ascii="仿宋_GB2312;宋体" w:hAnsi="仿宋_GB2312;宋体" w:cs="Arial" w:eastAsia="仿宋_GB2312;宋体"/>
          <w:b/>
          <w:color w:val="000000"/>
          <w:kern w:val="0"/>
          <w:sz w:val="36"/>
          <w:szCs w:val="36"/>
        </w:rPr>
        <w:t>处长岗位职责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在学院党委、行政的领导下，认真贯彻执行党委和行政的决议，执行党的干部政策、知识分子政策和劳动人事政策，当好院领导参谋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组织本处室人员认真学习党的各项方针、政策和业务知识，不断提高本处人员的思想政治素质和业务能力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制订和实施本处室年度、学期工作计划，拟写年度工作总结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协助党委搞好分院、部、处领导班子建设，负责中层干部的考核，并提出管理、培养、教育、使用的建议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5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制订党的组织工作计划，抓好入党积极分子的培养考察与发展工作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6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抓好党总支、党支部建设，并协同党委宣传、纪检部门搞好党员教育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7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根据学院发展计划，组织编制机构设置计划，提出机构调整和人员调配的建议与实施措施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8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负责对各类专业技术人员的考察、考核、聘任、调配及奖惩工作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9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按档案管理要求，负责组织、人事、劳资、专业技术档案管理，建立健全档案管理制度。</w:t>
      </w:r>
    </w:p>
    <w:p>
      <w:pPr>
        <w:pStyle w:val="Normal"/>
        <w:widowControl/>
        <w:spacing w:lineRule="exact" w:line="380" w:before="280" w:after="280"/>
        <w:ind w:firstLine="600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0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负责学院人事制度、工资制度、保险制度的改革工作，参与学院内部承包、三产等方案的制订与管理工作。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6:00Z</dcterms:created>
  <dc:creator>Administrator</dc:creator>
  <dc:description/>
  <cp:keywords/>
  <dc:language>en-US</dc:language>
  <cp:lastModifiedBy>DADI</cp:lastModifiedBy>
  <dcterms:modified xsi:type="dcterms:W3CDTF">2014-06-17T07:47:00Z</dcterms:modified>
  <cp:revision>2</cp:revision>
  <dc:subject/>
  <dc:title/>
</cp:coreProperties>
</file>