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都农业科技职业学院辅导员转正申请表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填表时间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87"/>
        <w:gridCol w:w="1314"/>
        <w:gridCol w:w="1080"/>
        <w:gridCol w:w="1260"/>
        <w:gridCol w:w="1260"/>
        <w:gridCol w:w="1080"/>
        <w:gridCol w:w="1260"/>
      </w:tblGrid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（职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及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师资格证类型及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进入现工作单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6.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部门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承担工作任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075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（学位）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（授位）时间、学校、专业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习期起止时间 ：自    年    月  日起至   年 月 日止</w:t>
            </w:r>
          </w:p>
        </w:tc>
      </w:tr>
      <w:tr>
        <w:trPr>
          <w:trHeight w:val="6794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right="-10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鉴定：</w:t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85" w:leader="none"/>
                <w:tab w:val="right" w:pos="9969" w:leader="none"/>
              </w:tabs>
              <w:spacing w:lineRule="exact" w:line="360"/>
              <w:ind w:right="-105"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ind w:left="-105" w:right="-105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spacing w:lineRule="exact" w:line="360"/>
              <w:ind w:left="-105" w:right="-105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考核鉴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部门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字（盖章）：</w:t>
            </w:r>
          </w:p>
          <w:p>
            <w:pPr>
              <w:pStyle w:val="Normal"/>
              <w:ind w:right="840" w:firstLine="48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小组成员签字：</w:t>
            </w:r>
          </w:p>
          <w:p>
            <w:pPr>
              <w:pStyle w:val="Normal"/>
              <w:ind w:right="840" w:firstLine="48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11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2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420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处考核鉴定意见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420" w:firstLine="8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582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院领导意见：</w:t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90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556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2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人事部门意见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420" w:firstLine="8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80"/>
        <w:ind w:right="560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备注：申请表双面打印，自我鉴定可附页</w:t>
      </w:r>
    </w:p>
    <w:sectPr>
      <w:type w:val="nextPage"/>
      <w:pgSz w:w="11906" w:h="16838"/>
      <w:pgMar w:left="144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03:00Z</dcterms:created>
  <dc:creator>xieq</dc:creator>
  <dc:description/>
  <cp:keywords/>
  <dc:language>en-US</dc:language>
  <cp:lastModifiedBy>china</cp:lastModifiedBy>
  <cp:lastPrinted>2015-03-20T12:54:00Z</cp:lastPrinted>
  <dcterms:modified xsi:type="dcterms:W3CDTF">2017-06-29T02:20:00Z</dcterms:modified>
  <cp:revision>61</cp:revision>
  <dc:subject/>
  <dc:title>高等专业学校毕业生见习期</dc:title>
</cp:coreProperties>
</file>