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1619250" cy="1108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有二级网的部门，凡需上传至学院新闻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有二级网的部门，凡需上传至学院新闻的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61925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经审核，直接提取，上传学院新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经审核，直接提取，上传学院新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信息员上传二级网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4pt" to="107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63855</wp:posOffset>
                </wp:positionV>
                <wp:extent cx="1619250" cy="1108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还未建立二级网的部门，凡需上传至学院新闻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2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还未建立二级网的部门，凡需上传至学院新闻的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348615</wp:posOffset>
                </wp:positionV>
                <wp:extent cx="1619250" cy="1108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唐阚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2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唐阚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38100</wp:posOffset>
                </wp:positionV>
                <wp:extent cx="1619250" cy="1108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传学院新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3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传学院新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宣传部审核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17475</wp:posOffset>
                </wp:positionV>
                <wp:extent cx="1028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9.25pt" to="413.4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通过</w:t>
      </w:r>
      <w:r>
        <w:rPr>
          <w:szCs w:val="21"/>
        </w:rPr>
        <w:t>OA</w:t>
      </w:r>
      <w:r>
        <w:rPr>
          <w:szCs w:val="21"/>
        </w:rPr>
        <w:t>发送（负责信息工作的部门负责人）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2626995" cy="16510"/>
                <wp:effectExtent l="635" t="2222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206.4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0130</wp:posOffset>
                </wp:positionH>
                <wp:positionV relativeFrom="paragraph">
                  <wp:posOffset>257175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9pt,20.25pt" to="-81.9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1785"/>
        <w:rPr>
          <w:sz w:val="28"/>
          <w:szCs w:val="28"/>
        </w:rPr>
      </w:pPr>
      <w:r>
        <w:rPr>
          <w:szCs w:val="21"/>
        </w:rPr>
        <w:t>根据信息内容选择其一</w:t>
      </w:r>
    </w:p>
    <w:p>
      <w:pPr>
        <w:pStyle w:val="Normal"/>
        <w:spacing w:lineRule="exact" w:line="6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33655</wp:posOffset>
                </wp:positionV>
                <wp:extent cx="694690" cy="629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6pt;mso-wrap-distance-left:9.05pt;mso-wrap-distance-right:9.05pt;mso-wrap-distance-top:0pt;mso-wrap-distance-bottom:0pt;margin-top: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1619250" cy="11087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还未建立二级网的部门，凡是属于通知、公告、公示、信息等涉及法律法规或经济往来的，需上传至学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0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还未建立二级网的部门，凡是属于通知、公告、公示、信息等涉及法律法规或经济往来的，需上传至学院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73025</wp:posOffset>
                </wp:positionV>
                <wp:extent cx="1619250" cy="11087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至宣传部（同时以电子文档形式发送宣传部唐阚勇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5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至宣传部（同时以电子文档形式发送宣传部唐阚勇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60870</wp:posOffset>
                </wp:positionH>
                <wp:positionV relativeFrom="paragraph">
                  <wp:posOffset>143510</wp:posOffset>
                </wp:positionV>
                <wp:extent cx="1162050" cy="8115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传学院新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11.3pt;mso-position-vertical-relative:text;margin-left:5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传学院新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36220</wp:posOffset>
                </wp:positionV>
                <wp:extent cx="2278380" cy="16510"/>
                <wp:effectExtent l="635" t="2222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6pt" to="179.0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2362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8.6pt" to="377.6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经部门负责人签字盖章，以纸质形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0:00Z</dcterms:created>
  <dc:creator>微软中国</dc:creator>
  <dc:description/>
  <cp:keywords/>
  <dc:language>en-US</dc:language>
  <cp:lastModifiedBy>微软中国</cp:lastModifiedBy>
  <dcterms:modified xsi:type="dcterms:W3CDTF">2014-07-10T08:51:00Z</dcterms:modified>
  <cp:revision>2</cp:revision>
  <dc:subject/>
  <dc:title/>
</cp:coreProperties>
</file>