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成都农业科技职业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八届大学生课外科技作品竞赛项目中标汇总名单</w:t>
      </w:r>
    </w:p>
    <w:tbl>
      <w:tblPr>
        <w:tblW w:w="12159" w:type="dxa"/>
        <w:jc w:val="left"/>
        <w:tblInd w:w="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260"/>
        <w:gridCol w:w="1979"/>
        <w:gridCol w:w="1360"/>
        <w:gridCol w:w="2666"/>
        <w:gridCol w:w="3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负责人班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老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成员</w:t>
            </w:r>
          </w:p>
        </w:tc>
      </w:tr>
      <w:tr>
        <w:trPr>
          <w:trHeight w:val="7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浇钢筋混泥土楼板裂缝产生原因及预防新技术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蒲香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建工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毅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廖茂海 明浩 苟志平  严峻</w:t>
            </w:r>
          </w:p>
        </w:tc>
      </w:tr>
      <w:tr>
        <w:trPr>
          <w:trHeight w:val="7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江老城区公共设施存在的问题与对策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  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园林工程技术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志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高威 张洁 杨杰      蒋玲君 张强 邓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景观改造设计中承载人文内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燕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建装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艾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唐金 邓思雨 何艳    蒋进 李超 李永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江赞元街道尽管研究与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  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园林工程技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丽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邹宇瑶 赵大燕 李豪  王景瑶 朱峰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江地域性植物园林美学价值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园林工程技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祝建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肖思悦 满焘 胡星宇  黄小刚 周静 凌丽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药鱼腥草超微粉对猪免疫功能及生长性能的影响实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  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畜牧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愽安静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袁晓波 曾一 陈蕾    李玲 葛林 辜一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犬细小病毒感染例的血常规变化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彬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畜牧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名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任芸姣 张飞元 钟欢  蒋登勇 赵勇 欧阳玉琴</w:t>
            </w:r>
            <w:r>
              <w:rPr>
                <w:sz w:val="24"/>
              </w:rPr>
              <w:t>廖俊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卢雨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徐江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鸡粪在食用菌上的功效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志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畜牧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  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谢珊 柳强 石嘉鑫    叶秀红 胥福超 张毅</w:t>
            </w:r>
          </w:p>
        </w:tc>
      </w:tr>
      <w:tr>
        <w:trPr>
          <w:trHeight w:val="10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高龙凤鸡种蛋孵化率的关键控制技术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畜牧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大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李东磊 周维 邓传业  赵海霞 刘刚强 罗永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脚麻羽鸡与弄凤鸡林下放养饲料效果的对比试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旭东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畜牧中荷国际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大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黄刘毅 赵崟超 张雪萍 李红梅</w:t>
            </w:r>
          </w:p>
        </w:tc>
      </w:tr>
      <w:tr>
        <w:trPr>
          <w:trHeight w:val="7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市宠物犬美容行业现状及发展策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苓萱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宠物养护于疾病防治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婷婷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干文燕 胡栋堃 竭彦翕 刘刚强 王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专用学生管理系统开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网站工程师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  华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鲜彩云 叶莉丽 张丽莎 魏玉莲 张栾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互联网技术的水产养殖系统是基于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劲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物联网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  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陈志英 董春梅 唐霞 彭蕾 张仕娥 杜兴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化校园漫游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  军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建工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季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彭永兴 吴林 邓朝春 李科麒 李欣晨 周志强 吕梦婷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</w:t>
            </w:r>
            <w:r>
              <w:rPr>
                <w:rFonts w:cs="宋体;SimSun" w:ascii="宋体;SimSun" w:hAnsi="宋体;SimSun"/>
                <w:sz w:val="24"/>
              </w:rPr>
              <w:t>PLC</w:t>
            </w:r>
            <w:r>
              <w:rPr>
                <w:rFonts w:ascii="宋体;SimSun" w:hAnsi="宋体;SimSun" w:cs="宋体;SimSun"/>
                <w:sz w:val="24"/>
              </w:rPr>
              <w:t>的水塔水位控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克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电气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苟鸿娅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唐于京 程文顺 董超凡 李勤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38765320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江高校典型高校校园植物景观调查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  瑞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园林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丽琼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李雪梅 彭雪 周珍   廖坤 于亚玲 王志扬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仙山园区新复垦地养分检测和培肥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作物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尚春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艳 岳进 龙莎莎   陈伊 杨扬 向强     沈梦一 苏燕 尹欢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成分种衣剂对多种作物种子的萌发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作物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  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陈磊 孔宇 王德君   周世梅 杨梅 李晓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台农业蔬菜四季连续种植模式探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彬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园林技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天仪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付清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徐锡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曾德亚郑定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彭秋梁亚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饲草大麦高产栽培施肥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镇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作物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少平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永梅 陈磊 陆琴   黄帅 吴金城 蒋小琼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工作过程的电算化会计学习方法探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会计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志清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陈宇惠 蒋秀容 黄燕 罗颖婷 田丽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型城镇化的社区建设中的法治建设状况调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社区管理与服务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  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黄兴宇 王玉凤 伏丹、赵萌姣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市冷链物流现状调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军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物流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姗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黄爱民 王梅荣 蒋秋霞 唐游霞 何瑶 刘城碧 王明怡 都云菊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商教育对大学生就业竞争力的促进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  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祥龙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杨佳欣 聂娟 邓林芹 邹朋佚 贺思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市游憩产品设计和营销策略调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倩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市场营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宴志谦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晓霞 张娇娇 陈文婷 汤清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互联时代农产品营销策略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绍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市场营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涛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高琴 赵磊 何倩     王塘林 李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40:00Z</dcterms:created>
  <dc:creator>admin</dc:creator>
  <dc:description/>
  <cp:keywords/>
  <dc:language>en-US</dc:language>
  <cp:lastModifiedBy>Administrator</cp:lastModifiedBy>
  <dcterms:modified xsi:type="dcterms:W3CDTF">2014-05-15T02:42:00Z</dcterms:modified>
  <cp:revision>32</cp:revision>
  <dc:subject/>
  <dc:title>成都农业科技职业学院</dc:title>
</cp:coreProperties>
</file>