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36"/>
          <w:szCs w:val="36"/>
        </w:rPr>
        <w:t>组织人事干事（三）岗位职责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中层干部考核、考察，及年度考核评议的日常管理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做好干部人事档案的安全、保密、保护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学院教职工个人档案资料的收集、鉴别、整理、装订及干部人事档案的查阅、借阅和传递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自主聘用人员的人事档案和户口转接的相关事宜，负责自主聘用人员业务档案的管理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本部门文书资料清理、立卷和移交工作。</w:t>
      </w:r>
    </w:p>
    <w:p>
      <w:pPr>
        <w:pStyle w:val="Normal"/>
        <w:widowControl/>
        <w:tabs>
          <w:tab w:val="clear" w:pos="420"/>
          <w:tab w:val="left" w:pos="3690" w:leader="none"/>
        </w:tabs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编制基层报表及数据平台采集的相关工作，负责残疾人员日常事务的办理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7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部门经费预算的编制和费用的报销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>
          <w:rFonts w:ascii="仿宋_GB2312;宋体" w:hAnsi="仿宋_GB2312;宋体" w:eastAsia="仿宋_GB2312;宋体" w:cs="Arial"/>
          <w:color w:val="000000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8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固定资产增减、报损的报表填写。</w:t>
      </w:r>
    </w:p>
    <w:p>
      <w:pPr>
        <w:pStyle w:val="Normal"/>
        <w:widowControl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拟定教职工社会保险缴费基数，承办教职工养老、医疗等保险日常工作。</w:t>
      </w:r>
    </w:p>
    <w:p>
      <w:pPr>
        <w:pStyle w:val="Normal"/>
        <w:widowControl/>
        <w:spacing w:lineRule="exact" w:line="380" w:before="280" w:after="280"/>
        <w:ind w:firstLine="588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0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完成部门所交办的其他任务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3:00Z</dcterms:created>
  <dc:creator>Administrator</dc:creator>
  <dc:description/>
  <cp:keywords/>
  <dc:language>en-US</dc:language>
  <cp:lastModifiedBy>DADI</cp:lastModifiedBy>
  <dcterms:modified xsi:type="dcterms:W3CDTF">2014-06-17T07:53:00Z</dcterms:modified>
  <cp:revision>2</cp:revision>
  <dc:subject/>
  <dc:title/>
</cp:coreProperties>
</file>