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成都农业科技职业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16-2017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学年先进集体和优秀个人名额分配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eastAsia="方正小标宋简体" w:cs="宋体" w:ascii="宋体" w:hAnsi="宋体"/>
          <w:b/>
          <w:bCs/>
          <w:sz w:val="30"/>
          <w:szCs w:val="36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69"/>
        <w:gridCol w:w="1169"/>
        <w:gridCol w:w="1169"/>
        <w:gridCol w:w="1169"/>
        <w:gridCol w:w="1169"/>
        <w:gridCol w:w="1169"/>
      </w:tblGrid>
      <w:tr>
        <w:trPr>
          <w:trHeight w:val="1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奖 项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 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员先锋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志愿者集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干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干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佳自强之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干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干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志愿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青马工程培训班优秀学员</w:t>
            </w:r>
          </w:p>
        </w:tc>
      </w:tr>
      <w:tr>
        <w:trPr>
          <w:trHeight w:val="8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代农业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园林园艺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畜牧兽医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管理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城乡建设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技术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电技术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</w:tr>
      <w:tr>
        <w:trPr>
          <w:trHeight w:val="99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团委直属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学生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</w:tr>
      <w:tr>
        <w:trPr>
          <w:trHeight w:val="193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联合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学生社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记者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</w:t>
            </w:r>
          </w:p>
        </w:tc>
      </w:tr>
      <w:tr>
        <w:trPr>
          <w:trHeight w:val="8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2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