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成都农业科技职业学院优秀志愿者集体申报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674"/>
        <w:gridCol w:w="846"/>
        <w:gridCol w:w="1080"/>
        <w:gridCol w:w="360"/>
        <w:gridCol w:w="3240"/>
      </w:tblGrid>
      <w:tr>
        <w:trPr>
          <w:trHeight w:val="6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团队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团队人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人均志愿服务时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负责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部门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</w:tc>
        <w:tc>
          <w:tcPr>
            <w:tcW w:w="8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要求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字数不低于</w:t>
            </w: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字，图文并茂，可加附页</w:t>
            </w:r>
            <w:r>
              <w:rPr>
                <w:rFonts w:cs="宋体" w:ascii="宋体" w:hAnsi="宋体"/>
                <w:kern w:val="0"/>
                <w:sz w:val="24"/>
              </w:rPr>
              <w:t>)</w:t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</w:tr>
      <w:tr>
        <w:trPr>
          <w:trHeight w:val="29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意见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  <w:br/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团委审批意见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  <w:br/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真实填写内容，如发现作假行为，立即取消资格；此表一式两份，一份院团委存档，一份团总支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2T02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